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15"/>
        <w:gridCol w:w="1334"/>
        <w:gridCol w:w="2300"/>
        <w:gridCol w:w="1779"/>
        <w:gridCol w:w="1343"/>
        <w:gridCol w:w="3469"/>
      </w:tblGrid>
      <w:tr>
        <w:trPr>
          <w:trHeight w:val="1817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U BELEDİYE BAŞKANLIĞI GÖREVDE YÜKSELME VE UNVAN DEĞİŞİK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AZILI SINAVINI KAZANANLARDAN </w:t>
            </w:r>
            <w:r>
              <w:rPr>
                <w:b/>
                <w:u w:val="single"/>
              </w:rPr>
              <w:t>27 /11 /2023</w:t>
            </w:r>
            <w:r>
              <w:rPr>
                <w:b/>
              </w:rPr>
              <w:t xml:space="preserve"> TARİHİNDE SÖZLÜ SINAVA ALINAN PERSONELİN                                      BAŞARI DURUMLARINI GÖSTEREN </w:t>
            </w:r>
            <w:r>
              <w:rPr>
                <w:b/>
                <w:sz w:val="36"/>
                <w:szCs w:val="36"/>
              </w:rPr>
              <w:t>ASIL</w:t>
            </w:r>
            <w:r>
              <w:rPr>
                <w:b/>
              </w:rPr>
              <w:t xml:space="preserve"> LİSTESİDİ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ZI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NAV PUA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L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PUA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ZILI VE SÖZLÜ SINAV PU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İTMETİK ORTALAMA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LÜ SINAV BAŞARI DURUM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L/ YEDEK DURUM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Gİ KADRO UNVANI İÇİN GÖREVDE YÜKSELME VE UNVAN DEĞİŞİKLİĞİ SINAVINA GİRDİĞİ</w:t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can ŞAHİ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BAŞARI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E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KURUL BAŞKANI</w:t>
        <w:tab/>
        <w:tab/>
        <w:t xml:space="preserve">          1.Üye</w:t>
        <w:tab/>
        <w:tab/>
        <w:tab/>
        <w:t xml:space="preserve">           2.Üye</w:t>
        <w:tab/>
        <w:tab/>
        <w:tab/>
        <w:t xml:space="preserve">     3.Üye</w:t>
        <w:tab/>
        <w:tab/>
        <w:t xml:space="preserve">          4.Üye</w:t>
      </w:r>
    </w:p>
    <w:p>
      <w:pPr>
        <w:pStyle w:val="Normal"/>
        <w:ind w:left="708" w:firstLine="708"/>
        <w:rPr/>
      </w:pPr>
      <w:r>
        <w:rPr/>
        <w:t>Gürbüz GÜLLER</w:t>
        <w:tab/>
        <w:tab/>
        <w:t xml:space="preserve">   Ahmet ÜNGÖR</w:t>
        <w:tab/>
        <w:tab/>
        <w:t>Mustafa OLUÇAY</w:t>
        <w:tab/>
        <w:tab/>
        <w:t>Ahmet URAL</w:t>
        <w:tab/>
        <w:tab/>
        <w:t>Ramazan DARCAN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</w:t>
        <w:tab/>
        <w:tab/>
        <w:t>Başkan</w:t>
        <w:tab/>
        <w:tab/>
        <w:tab/>
        <w:t xml:space="preserve">            Üye</w:t>
        <w:tab/>
        <w:tab/>
        <w:tab/>
        <w:tab/>
        <w:t>Üye</w:t>
        <w:tab/>
        <w:tab/>
        <w:tab/>
        <w:t xml:space="preserve">        Üye</w:t>
        <w:tab/>
        <w:tab/>
        <w:tab/>
        <w:t>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PU BELEDİYESİ SINAV KURULU BAŞKANLIĞI</w:t>
      </w:r>
    </w:p>
    <w:sectPr>
      <w:type w:val="nextPage"/>
      <w:pgSz w:orient="landscape" w:w="16838" w:h="11906"/>
      <w:pgMar w:left="28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1:00Z</dcterms:created>
  <dc:creator>BULENT</dc:creator>
  <dc:description/>
  <cp:keywords/>
  <dc:language>en-US</dc:language>
  <cp:lastModifiedBy>BULENT</cp:lastModifiedBy>
  <dcterms:modified xsi:type="dcterms:W3CDTF">2023-11-27T08:41:00Z</dcterms:modified>
  <cp:revision>2</cp:revision>
  <dc:subject/>
  <dc:title>ALPU BELEDİYE BAŞKANLIĞI GÖREVDE YÜKSELME VE UNVAN DEĞİŞİKLİĞİ</dc:title>
</cp:coreProperties>
</file>